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促进赤壁青砖茶产业绿色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咸政办发〔</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市政府各部门，咸宁高新区管委会：为深入贯彻习近平总书记在福建武夷山调研时提出把茶文化、茶产业、茶科技这篇文章做好的重要指示和省委、省政府培育壮大茶产业等重点农业产业链的工作要求，落实市委、市政府做大做强赤壁青砖茶产业的工作安排，推动赤壁青砖茶产业取得突破性发展，经市人民政府同意，现提出如下实施意见。</w:t>
      </w:r>
      <w:r>
        <w:rPr>
          <w:rFonts w:ascii="Times New Roman" w:hAnsi="Times New Roman" w:cs="Times New Roman" w:eastAsia="黑体"/>
          <w:sz w:val="32"/>
          <w:szCs w:val="32"/>
        </w:rPr>
        <w:t>一、指导思想</w:t>
      </w:r>
      <w:r>
        <w:rPr>
          <w:rFonts w:ascii="Times New Roman" w:hAnsi="Times New Roman" w:cs="Times New Roman" w:eastAsia="仿宋_GB2312"/>
          <w:sz w:val="32"/>
          <w:szCs w:val="32"/>
        </w:rPr>
        <w:t>以习近平新时代中国特色社会主义思想为指导，全面贯彻党的十九大和十九届历次全会精神，落实省委、省政府工作要求，按照市第六次党代会工作安排，以实施乡村振兴战略为抓手，以建设特色产业增长极为主线，以提质增效为核心，以技术创新为驱动，以茶农增收、建设美丽乡村为目标，加快推进品种培优、品质提升、品牌打造和标准化生产步伐，加大扶持力度，加强服务监管，构建茶产业、茶经济、茶生态、茶旅游和茶文化互融共进、协调发展的现代茶产业体系。</w:t>
      </w:r>
      <w:r>
        <w:rPr>
          <w:rFonts w:ascii="Times New Roman" w:hAnsi="Times New Roman" w:cs="Times New Roman" w:eastAsia="黑体"/>
          <w:sz w:val="32"/>
          <w:szCs w:val="32"/>
        </w:rPr>
        <w:t>二、目标任务</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年培育和提升，全市茶业经营主体综合实力明显增强，产品质量明显提升，品牌带动力大幅提高，现代市场营销体系基本形成。把我市建设成为国内外知名的青砖茶生产、加工、贸易、文化和茶旅游重要基地，实现茶企茶农、消费者多方共赢。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茶园面积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亩，茶叶总产量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全产业链综合产值达到</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亿元以上。其中，青砖茶产量突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全产业链综合产值达到</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亿元以上。青砖茶在国内黑茶市场份额提升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赤壁青砖茶公共品牌价值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亿元，建成国家级现代农业产业园和农村产业融合发展示范园。</w:t>
      </w:r>
      <w:r>
        <w:rPr>
          <w:rFonts w:ascii="Times New Roman" w:hAnsi="Times New Roman" w:cs="Times New Roman" w:eastAsia="黑体"/>
          <w:sz w:val="32"/>
          <w:szCs w:val="32"/>
        </w:rPr>
        <w:t>三、主要举措</w:t>
      </w:r>
      <w:r>
        <w:rPr>
          <w:rFonts w:ascii="Times New Roman" w:hAnsi="Times New Roman" w:cs="Times New Roman" w:eastAsia="仿宋_GB2312"/>
          <w:b/>
          <w:bCs/>
          <w:sz w:val="32"/>
          <w:szCs w:val="32"/>
        </w:rPr>
        <w:t>（一）打造全域生态茶园。</w:t>
      </w:r>
      <w:r>
        <w:rPr>
          <w:rFonts w:ascii="Times New Roman" w:hAnsi="Times New Roman" w:cs="Times New Roman" w:eastAsia="仿宋_GB2312"/>
          <w:sz w:val="32"/>
          <w:szCs w:val="32"/>
        </w:rPr>
        <w:t>按照茶旅融合标准，坚持绿色生态优先。推动低产老茶园改造，通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改两绿一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良土壤、改良树型、改良品种，绿色生产、绿色屏障，提升基础设施）行动，构建茶园绿色生态系统，打造生态茶园。大力推广种植中茶</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鄂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低氟良种茶树。全面推广茶园绿色生产集成技术，推广使用</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杀虫灯、诱虫色板、性诱剂和生物农药等绿色防控手段；推广使用有机肥和茶树专用肥，深入开展化肥、农药使用量零增长行动。大力构建茶园绿色保护屏障，在茶园周围营造防护林，在茶园内配植遮荫树、套种观赏树种。严厉打击禁用农业投入品在茶叶上的使用，不断完善农资服务体系。支持绿色、有机茶园基地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建成全域生态茶园，绿色茶园面积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以上，有机茶园面积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亩以上。</w:t>
      </w:r>
      <w:r>
        <w:rPr>
          <w:rFonts w:ascii="Times New Roman" w:hAnsi="Times New Roman" w:cs="Times New Roman" w:eastAsia="仿宋_GB2312"/>
          <w:b/>
          <w:bCs/>
          <w:sz w:val="32"/>
          <w:szCs w:val="32"/>
        </w:rPr>
        <w:t>（二）推行清洁化初制加工。</w:t>
      </w:r>
      <w:r>
        <w:rPr>
          <w:rFonts w:ascii="Times New Roman" w:hAnsi="Times New Roman" w:cs="Times New Roman" w:eastAsia="仿宋_GB2312"/>
          <w:sz w:val="32"/>
          <w:szCs w:val="32"/>
        </w:rPr>
        <w:t>在全市范围内鼓励建设青砖茶清洁化初制加工厂，执行《赤壁青砖茶清洁化生产技术规范》《低氟青砖茶加工技术规程》等标准，并配套建设专业晒场。市级要加强统筹，指导督促各县（市、区）按照标准生产清洁化青砖茶原料，鼓励青砖茶加工企业收购本地原料。制定老青茶质量等级标准，推进青砖茶原料分级分类，实现老青茶分级加工。推进茶叶初制加工厂配备快速检测设备，把好鲜叶原料质量安全准入关。推动加工企业、初制加工厂、茶园基地组建产业联合体，抱团发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以上的茶园均配套建设一家青砖茶清洁化初制加工厂。</w:t>
      </w:r>
      <w:r>
        <w:rPr>
          <w:rFonts w:ascii="Times New Roman" w:hAnsi="Times New Roman" w:cs="Times New Roman" w:eastAsia="仿宋_GB2312"/>
          <w:b/>
          <w:bCs/>
          <w:sz w:val="32"/>
          <w:szCs w:val="32"/>
        </w:rPr>
        <w:t>（三）大力推进科技创新。</w:t>
      </w:r>
      <w:r>
        <w:rPr>
          <w:rFonts w:ascii="Times New Roman" w:hAnsi="Times New Roman" w:cs="Times New Roman" w:eastAsia="仿宋_GB2312"/>
          <w:sz w:val="32"/>
          <w:szCs w:val="32"/>
        </w:rPr>
        <w:t>加大精深加工设备改造提升力度，鼓励企业开展新工艺、新产品、新包装等创新研究。支持建立赤壁青砖茶标准化加工体系，建设现代化精制车间、数控化的发酵室和陈化室、智能化的仓储中心。加大检验检测、质量管理专业技术人才引进、培育，加大高精尖检验检测设备的引进投入，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学研检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能力。组织专家团队开展青砖茶降氟技术科研攻关，推动青砖茶清洁化生产、加工研发、低氟产品开发。引导鼓励茶企创新，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便捷化、高雅化、时尚化、功能化）延长产业链，加快青砖茶新产品开发，重点开发低氟青砖茶、高品质砖茶、瓶装茶饮、青砖茶点、青砖奶茶等产品；支持建设青砖茶食品厂、青砖茶发酵园区。加强产品包装的设计创新，推广使用绿色设计、绿色包装材料，满足消费市场绿色生活需要。</w:t>
      </w:r>
      <w:r>
        <w:rPr>
          <w:rFonts w:ascii="Times New Roman" w:hAnsi="Times New Roman" w:cs="Times New Roman" w:eastAsia="仿宋_GB2312"/>
          <w:b/>
          <w:bCs/>
          <w:sz w:val="32"/>
          <w:szCs w:val="32"/>
        </w:rPr>
        <w:t>（四）共建共享公共品牌。</w:t>
      </w:r>
      <w:r>
        <w:rPr>
          <w:rFonts w:ascii="Times New Roman" w:hAnsi="Times New Roman" w:cs="Times New Roman" w:eastAsia="仿宋_GB2312"/>
          <w:sz w:val="32"/>
          <w:szCs w:val="32"/>
        </w:rPr>
        <w:t>整合全市资源共同打造赤壁青砖茶重点区域公共品牌，引导全市所有青砖茶企业统一执行赤壁青砖茶团体标准、统一使用赤壁青砖茶品牌标识。支持一批经济规模大、市场竞争力强的龙头企业，采取兼并重组、股份合作、资产转让等方式，组建大型企业集团，做大做强做优龙头企业。开展新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赤壁青砖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理标志商标注册工作，申报地理标志保护示范区，将保护区范围扩大到全市所有青砖茶产区。各县（市、区）人民政府要支持本地砖茶企业使用赤壁青砖茶品牌，提升夏秋茶利用率，共同做大做强青砖茶产业。</w:t>
      </w:r>
      <w:r>
        <w:rPr>
          <w:rFonts w:ascii="Times New Roman" w:hAnsi="Times New Roman" w:cs="Times New Roman" w:eastAsia="仿宋_GB2312"/>
          <w:b/>
          <w:bCs/>
          <w:sz w:val="32"/>
          <w:szCs w:val="32"/>
        </w:rPr>
        <w:t>（五）加强品牌宣传推广。</w:t>
      </w:r>
      <w:r>
        <w:rPr>
          <w:rFonts w:ascii="Times New Roman" w:hAnsi="Times New Roman" w:cs="Times New Roman" w:eastAsia="仿宋_GB2312"/>
          <w:sz w:val="32"/>
          <w:szCs w:val="32"/>
        </w:rPr>
        <w:t>推动赤壁青砖茶进高铁，打造赤壁青砖茶专列；推动赤壁青砖茶进机场，在武汉、北京、上海、深圳等一线城市机场设立赤壁青砖茶宣传牌或者品牌门店。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赤壁青砖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标授权企业在国内一二线城市以及边疆城市开设销售门店、发布户外广告。重点支持龙头企业在武汉市新建一大批对外宣传交流的窗口，统一装修风格，建设赤壁青砖茶专卖店、形象店。以弘扬万里茶道历史和响应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倡议为契机，鼓励茶企走出去，对在国外设立加工厂、营销中心的企业予以奖补。支持青砖茶出口企业发展壮大。</w:t>
      </w:r>
      <w:r>
        <w:rPr>
          <w:rFonts w:ascii="Times New Roman" w:hAnsi="Times New Roman" w:cs="Times New Roman" w:eastAsia="仿宋_GB2312"/>
          <w:b/>
          <w:bCs/>
          <w:sz w:val="32"/>
          <w:szCs w:val="32"/>
        </w:rPr>
        <w:t>（六）加快茶旅融合发展。</w:t>
      </w:r>
      <w:r>
        <w:rPr>
          <w:rFonts w:ascii="Times New Roman" w:hAnsi="Times New Roman" w:cs="Times New Roman" w:eastAsia="仿宋_GB2312"/>
          <w:sz w:val="32"/>
          <w:szCs w:val="32"/>
        </w:rPr>
        <w:t>推进茶产业与旅游产业融合发展，大力挖掘茶叶旅游资源，支持赤壁青砖茶国家公园、崇阳青山镇三产融合产业园、嘉鱼田野集团茶产业园、通山厚生祥茶生态产业园、鄂南剑春茶产业园和黄荆塘生态茶旅产业园项目建设。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世界茶业第一古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羊楼洞、福人九井峰生态茶产业园申报</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景区。支持龙佑温泉度假区、羊楼洞茶文化生态产业园、春泉庄温泉酒店联合建设汤茶康养特色小镇。鼓励茶叶企业在旅游景点开设特色各异的名茶店、茶楼、茶馆。新推出</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条茶叶精品旅游线路，带动乡村茶旅游。</w:t>
      </w:r>
      <w:r>
        <w:rPr>
          <w:rFonts w:ascii="Times New Roman" w:hAnsi="Times New Roman" w:cs="Times New Roman" w:eastAsia="仿宋_GB2312"/>
          <w:b/>
          <w:bCs/>
          <w:sz w:val="32"/>
          <w:szCs w:val="32"/>
        </w:rPr>
        <w:t>（七）挖掘弘扬茶文化。</w:t>
      </w:r>
      <w:r>
        <w:rPr>
          <w:rFonts w:ascii="Times New Roman" w:hAnsi="Times New Roman" w:cs="Times New Roman" w:eastAsia="仿宋_GB2312"/>
          <w:sz w:val="32"/>
          <w:szCs w:val="32"/>
        </w:rPr>
        <w:t>开展茶文化宣传体验活动，支持建设一批具有浓郁茶文化特色的茶博物馆、采茶体验馆、制茶手工作坊、茶山骑行公园、茶科普教育基地。举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赤壁青砖茶产业发展大会。深入挖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里茶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价值，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里茶道寻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活动。大力开发具有实用价值、收藏价值、欣赏价值的茶文化旅游纪念品，重点开发赤壁青砖茶旅游纪念品；开发茶具、茶玩等工艺品，满足不同层次游客需求。</w:t>
      </w:r>
      <w:r>
        <w:rPr>
          <w:rFonts w:ascii="Times New Roman" w:hAnsi="Times New Roman" w:cs="Times New Roman" w:eastAsia="黑体"/>
          <w:sz w:val="32"/>
          <w:szCs w:val="32"/>
        </w:rPr>
        <w:t>四、保障措施</w:t>
      </w:r>
      <w:r>
        <w:rPr>
          <w:rFonts w:ascii="Times New Roman" w:hAnsi="Times New Roman" w:cs="Times New Roman" w:eastAsia="仿宋_GB2312"/>
          <w:b/>
          <w:bCs/>
          <w:sz w:val="32"/>
          <w:szCs w:val="32"/>
        </w:rPr>
        <w:t>（八）加大政策保障力度。</w:t>
      </w:r>
      <w:r>
        <w:rPr>
          <w:rFonts w:ascii="Times New Roman" w:hAnsi="Times New Roman" w:cs="Times New Roman" w:eastAsia="仿宋_GB2312"/>
          <w:sz w:val="32"/>
          <w:szCs w:val="32"/>
        </w:rPr>
        <w:t>完善市茶产业发展领导小组工作机制，落实茶产业链长制。各县（市、区）要配套成立茶产业发展领导小组，形成协同工作机制。市级设立专项经费，对龙头企业培育、品牌创建、科技研发给予适当奖补。各县（市、区）人民政府要按照有关规定统筹整合相关涉农资金和项目，推进茶产业发展。拓宽龙头企业融资渠道，加大对茶产业贷款倾斜力度，解决企业融资难题。进一步优化金融产品和服务，开发直接面向茶产业的专属贷款；推广茶叶种植保险，提高茶企茶农风险抵御能力。加大茶叶加工企业发展用地保障和供给力度。</w:t>
      </w:r>
      <w:r>
        <w:rPr>
          <w:rFonts w:ascii="Times New Roman" w:hAnsi="Times New Roman" w:cs="Times New Roman" w:eastAsia="仿宋_GB2312"/>
          <w:b/>
          <w:bCs/>
          <w:sz w:val="32"/>
          <w:szCs w:val="32"/>
        </w:rPr>
        <w:t>（九）实行青砖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六进</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活动。</w:t>
      </w:r>
      <w:r>
        <w:rPr>
          <w:rFonts w:ascii="Times New Roman" w:hAnsi="Times New Roman" w:cs="Times New Roman" w:eastAsia="仿宋_GB2312"/>
          <w:sz w:val="32"/>
          <w:szCs w:val="32"/>
        </w:rPr>
        <w:t>推动赤壁青砖茶进机关、进超市、进社区、进学校、进酒店、进企业，通过工会采购、消费扶贫、农超对接、线下促销等形式，全方位多渠道推动赤壁青砖茶销售。倡议推动全市行政事业单位购买赤壁青砖茶作为公务活动用茶。本着保障工作需要和厉行节约的原则，日常公务活动用茶实行总量控制、统筹使用，即按照实际在岗人数每人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的标准控制，采购所需经费在单位日常公用经费中开支。鼓励各地各单位工会在职工集体福利物资采购中，自主选择采购赤壁青砖茶产品，所需经费可从会员节日慰问经费或者职工爱心消费助农兴农专项经费中列支。</w:t>
      </w:r>
      <w:r>
        <w:rPr>
          <w:rFonts w:ascii="Times New Roman" w:hAnsi="Times New Roman" w:cs="Times New Roman" w:eastAsia="仿宋_GB2312"/>
          <w:b/>
          <w:bCs/>
          <w:sz w:val="32"/>
          <w:szCs w:val="32"/>
        </w:rPr>
        <w:t>（十）强化质量安全监管。</w:t>
      </w:r>
      <w:r>
        <w:rPr>
          <w:rFonts w:ascii="Times New Roman" w:hAnsi="Times New Roman" w:cs="Times New Roman" w:eastAsia="仿宋_GB2312"/>
          <w:sz w:val="32"/>
          <w:szCs w:val="32"/>
        </w:rPr>
        <w:t>加强湖北省黑茶产品质量检测中心监管。定期开展砖茶氟超标风险隐患排查，加强对砖茶生产企业的监督检查，积极引导砖茶企业采购低氟原料，确保产品氟含量符合标准要求。持续加大茶产品监督抽检力度，增加抽检批次和频次，做好风险预警。强化生态环境监管，防止废水、废气、固体废物或者其他有害物质对茶园生态环境破坏。加大违法失信经营主体惩治力度，及时曝光失信经营者黑名单，塑造公开透明、公平合理、规则清晰、诚信经营的有序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ascii="Times New Roman" w:hAnsi="Times New Roman" w:cs="Times New Roman" w:eastAsia="仿宋_GB2312"/>
          <w:sz w:val="32"/>
          <w:szCs w:val="32"/>
        </w:rPr>
        <w:t>咸宁市人民政府办公室</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34:43Z</dcterms:created>
  <dc:creator>user</dc:creator>
  <dc:description/>
  <dc:language>en-US</dc:language>
  <cp:lastModifiedBy>user</cp:lastModifiedBy>
  <dcterms:modified xsi:type="dcterms:W3CDTF">2022-05-23T15: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