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咸宁市蔬菜应急保供生产基地名录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90"/>
        <w:gridCol w:w="2307"/>
        <w:gridCol w:w="1698"/>
        <w:gridCol w:w="2220"/>
        <w:gridCol w:w="1305"/>
        <w:gridCol w:w="1380"/>
        <w:gridCol w:w="1155"/>
        <w:gridCol w:w="1635"/>
      </w:tblGrid>
      <w:tr>
        <w:trPr>
          <w:trHeight w:val="680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主体名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基地名称、地址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规模（亩、万棒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生产品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产量（吨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日产量（公斤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1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惠仁生态农业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汀泗桥镇洪口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2508976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宝丰农业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湖镇宝塔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千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420888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福兴农业开发股份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湖镇宝塔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　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7151950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咸宁三绿种业有限责任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湖镇宝塔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南瓜、黄瓜等瓜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　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7248632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湖镇铁铺村熊家湾蔬菜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湖镇铁铺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应季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仕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248771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向阳湖香莲农业科技股份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湖镇斩关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24005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咸安区湖场蔬菜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埠桥镇湖场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应季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尚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848353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垸蔬菜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埠桥镇紫潭村、窑咀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应季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伦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1819059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坛村水生蔬菜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埠桥镇雨坛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莲、莲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伦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1819059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原种场蔬菜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原种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应季菜、平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7239933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一家人家庭农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沟桥镇孙田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甜瓜、蔬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本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7239431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贺胜桥镇绿源家庭农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胜桥镇花坪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尖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高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6502482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桥镇三桥村蔬菜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桥镇三桥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、豇豆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6196899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咸安区致远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桥镇杨堡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、草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7241112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堡村蔬菜大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桥镇杨堡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辣椒、黄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7908099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丰福农业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桥镇杨堡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　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662981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绿佳绿色蔬菜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樊塘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黄瓜、苦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树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7243480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好佳食用菌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樊塘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远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1527309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长廊蔬菜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办肖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4191222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高赛村蔬菜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高赛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应季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168988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宏光种养殖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严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应季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4696316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咸安区利民农业服务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镇白水、洪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7800136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丰佳农民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镇白水、王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蓝、大白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钟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1537136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幕景食用菌种植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幕乡桃花尖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　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908088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办事处蔬菜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办事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应季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传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6631110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麟鹤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白鹤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番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1111125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坤元第五季现代农业开发股份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苣、番茄、南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724667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润农业发展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洲蔬菜基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蓝、大白菜、冬瓜、南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817333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绿洲蔬菜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湾镇羊毛岸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蓝、大白菜、冬瓜、南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盛勇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125388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余码头蔬菜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余码头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彪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4016865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菜园广进蔬菜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湾镇潘家湾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蓝、大白菜、冬瓜、南瓜、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新洲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4587999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乡名堂蔬菜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晒甲山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茄子、黄瓜、西红柿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民常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7247393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嘉红蔬菜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湾镇畈湖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蓝、大白菜、冬瓜、南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胜维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1160681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富德蔬菜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晒甲山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茄子、黄瓜、番茄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国雄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7247875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嘉野生态农业发展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王家月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  攀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0318181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鸿富农产品加工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溪镇吴王东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孙兵成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693303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鸭儿湖莲藕种植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溪镇界石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龚木前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6913519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邱家湾蔬菜种植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溪镇邱家湾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丝瓜、四季豆、叶菜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晓波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2195636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嘉鱼县长行果蔬专业合作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王家月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番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梅顺英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7247105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田友蔬菜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洲镇中堡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茄子、黄瓜、番茄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6515290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南庄鑫达水生蔬菜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三畈村六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藕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1579377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润丰莲藕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溪镇官洲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焱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180719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湾镇东村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伏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596858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先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镇东柳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兰花、甘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1118099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益亩田农业发展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盖湖镇、官塘驿镇龙凤山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番茄、马铃薯、竹叶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志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1512285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为农种植农民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镇柳林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、大白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7797075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长世蔬菜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蒲首山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、番茄、小白菜、豇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掲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长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1672263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陈家咀蔬菜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镇九毫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花菜、藜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际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7801871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瑞超果疏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伙镇高桥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菜苔、莴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炎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2851862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光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劈精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苕叶尖、黄瓜、番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火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836340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天发西兰花种植家庭农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镇九毫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兰花、大白菜、甘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普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7246620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俊杰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镇石头口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、南瓜、甘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7238033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汉方立体农业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黄龙社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、番茄、辣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156605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良源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圻街道望山社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番茄、甘蓝、大白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2166060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玩法活法智慧农业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庵岭镇温泉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黄瓜、豇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1566677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嘉树生态休闲农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庵岭镇白石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、辣椒、黄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龙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820526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紫溪湾养殖家庭农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镇柳林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、甘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长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1155889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羊楼洞村种养殖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镇羊楼洞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、萝卜、茄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伴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5945580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清宸农业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雨亭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白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逢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1199319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星山村麦地坡家庭农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盖湖镇月心山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会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01979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门村蘑菇专业合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山湖镇吴家门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国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1511599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山湖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5825580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盖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化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867776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伙铺镇洪水铺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佳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6895885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伙铺镇高桥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、茼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1535080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盖湖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7501727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伙铺镇洪水铺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佳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6895885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镇西凉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6631641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伙铺镇中伙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苣、油麦菜、生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2496093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健生态农业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盖湖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、莲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桂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7947556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阔田蔬菜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隽水镇上阔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、黄瓜、白菜、田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1255250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一号家庭农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五里镇锡山村、大坪坳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莴苣、萝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新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2975189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创新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下阔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、大蒜、胡萝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2701927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石子洲果蔬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乡坪山村二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番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4599977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隽水镇铁柱蔬菜基地、雁塔社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葫芦、黄瓜、茄子、花椰菜、白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国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1119420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团山田藕基地、五里村一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6938063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原上园农业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乡青山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黄瓜、苦菊、苗芽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焱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1277644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寿农业科技发展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刀镇关刀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寿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2650999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鹏飞金满田农业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市镇陈</w:t>
            </w:r>
            <w:r>
              <w:rPr>
                <w:rStyle w:val="Font01"/>
                <w:lang w:val="en-US" w:eastAsia="zh-CN" w:bidi="ar"/>
              </w:rPr>
              <w:t>塅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鹏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2758242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阡陌园蔬菜种植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横冲蔬菜基地、北港镇横冲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、草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金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661979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拾绿农业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乡石岭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、上海青、花菜、辣椒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理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5575002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雨山辣椒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镇雨山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亮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754382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绿田蔬菜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城万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、上海青、花菜、红菜苔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1275542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裕阳农业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霓镇金星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、辣椒、红菜苔、丝瓜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转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657591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明刚种养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铺前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、西红柿、豆角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明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7947153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合众富民种养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镇史家渡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、窝笋、白菜、辣椒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精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7783851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丹仁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镇乌龟石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黄瓜、豆角、茄子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齐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7417549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桃李坪蔬菜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太坪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黄瓜、豆角、茄子、西红柿、小南瓜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7419591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争峰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镇茅井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黄瓜、豆角、茄子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林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027727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雄美种养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霓镇谭家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、西红柿、豆角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雄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744378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海盛家庭农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岭乡新桥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6613359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吴城农业科技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吴城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黄瓜、豆角、白菜、芥菜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2758821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伟田种养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镇郭家岭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7376341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志芳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雷骆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黄瓜、豆角、白菜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志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7813541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鸿森农业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镇茅井村和河田村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、毛豆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继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1501771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长富雷竹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泉镇桂花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竹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780288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宇农林开发股份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通山县六叶商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少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151588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湾种养殖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宫山镇彭家垅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7143229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群胜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井湾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蓝、大白菜、豇豆冬瓜、南瓜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777278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群胜种植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井湾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、丝瓜、豇豆、冬瓜、南瓜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777278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石航村蔬菜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石航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、豇豆、冬瓜、南瓜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阳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7242558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常青蔬菜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乡塘下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蓝、大白菜、丝瓜、豇豆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1590192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民种养殖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乡新桥冯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、丝瓜、豇豆、冬瓜、南瓜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1094546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才公农垦综合开发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乡寺下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蓝、丝瓜、豇豆、冬瓜、南瓜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9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7252141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宫山镇横石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蓝、丝瓜、冬瓜、南瓜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1502951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宫园蔬菜专业合作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宫山镇畈中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、豇豆、黄瓜、苦瓜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祝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7888937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林乡株林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蓝、大白菜、丝瓜、冬瓜、南瓜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4697145</w:t>
            </w:r>
          </w:p>
        </w:tc>
      </w:tr>
      <w:tr>
        <w:trPr>
          <w:trHeight w:val="680" w:hRule="exac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4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171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lang123</cp:lastModifiedBy>
  <dcterms:modified xsi:type="dcterms:W3CDTF">2024-01-12T08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E0749BFB93FC1DE7D8E656A398451</vt:lpwstr>
  </property>
  <property fmtid="{D5CDD505-2E9C-101B-9397-08002B2CF9AE}" pid="3" name="KSOProductBuildVer">
    <vt:lpwstr>2052-11.8.2.10125</vt:lpwstr>
  </property>
</Properties>
</file>